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t>HOMÉLIE POUR LA MESSE ROUGE</w:t>
      </w:r>
    </w:p>
    <w:p>
      <w:pPr>
        <w:pStyle w:val="Sansinterligne"/>
        <w:jc w:val="center"/>
        <w:rPr/>
      </w:pPr>
      <w:r>
        <w:rPr/>
        <w:t>18 septembre 2012</w:t>
      </w:r>
    </w:p>
    <w:p>
      <w:pPr>
        <w:pStyle w:val="Sansinterligne"/>
        <w:jc w:val="center"/>
        <w:rPr/>
      </w:pPr>
      <w:r>
        <w:rPr/>
      </w:r>
    </w:p>
    <w:p>
      <w:pPr>
        <w:pStyle w:val="Sansinterligne"/>
        <w:jc w:val="center"/>
        <w:rPr/>
      </w:pPr>
      <w:r>
        <w:rPr/>
        <w:t>1 Corinthiens 12, 12-14, 27-31; Psaume 99(100), 1-2, 3, 4, 5; Luc 7, 11-17</w:t>
      </w:r>
    </w:p>
    <w:p>
      <w:pPr>
        <w:pStyle w:val="Sansinterligne"/>
        <w:jc w:val="center"/>
        <w:rPr/>
      </w:pPr>
      <w:r>
        <w:rPr/>
      </w:r>
    </w:p>
    <w:p>
      <w:pPr>
        <w:pStyle w:val="Sansinterligne"/>
        <w:rPr/>
      </w:pPr>
      <w:r>
        <w:rPr/>
        <w:t>Chers frères et sœurs dans le Christ,</w:t>
      </w:r>
    </w:p>
    <w:p>
      <w:pPr>
        <w:pStyle w:val="Sansinterligne"/>
        <w:rPr/>
      </w:pPr>
      <w:r>
        <w:rPr/>
      </w:r>
    </w:p>
    <w:p>
      <w:pPr>
        <w:pStyle w:val="Sansinterligne"/>
        <w:rPr/>
      </w:pPr>
      <w:r>
        <w:rPr/>
        <w:t>Comment expliquer votre présence ici ce soir? Sans doute, parce que vous faites partie de la grande famille des Catholiques. Votre foi colore tout ce que vous faites; ainsi,  tout ce que vous faites rend gloire à Dieu. Vous pourriez être à mille autres endroits mais vous avez choisi de venir ici pour prier Dieu et recevoir une bénédiction. La bénédiction est une demande que nous faisons à Dieu pour lui demander la grâce de pouvoir réaliser pleinement notre destinée, selon le plan auquel il nous convie – cela pour notre bien et celui des autres, aussi bien dans notre vie familiale et que dans notre vie professionnelle. Pour cela, vous êtes venus à la bonne place!</w:t>
      </w:r>
    </w:p>
    <w:p>
      <w:pPr>
        <w:pStyle w:val="Sansinterligne"/>
        <w:rPr/>
      </w:pPr>
      <w:r>
        <w:rPr/>
      </w:r>
    </w:p>
    <w:p>
      <w:pPr>
        <w:pStyle w:val="Sansinterligne"/>
        <w:rPr/>
      </w:pPr>
      <w:r>
        <w:rPr/>
        <w:t>Steve Covey est bien connu pour son best-seller ‘</w:t>
      </w:r>
      <w:r>
        <w:rPr>
          <w:i/>
        </w:rPr>
        <w:t xml:space="preserve">Les 7 habitudes des gens efficaces’. </w:t>
      </w:r>
      <w:r>
        <w:rPr/>
        <w:t>Dans ce livre,  il nous dit qu’une de ces bonnes habitudes consiste à prendre le temps ‘d’effiler la scie’. L’auteur nous explique que tu ne peux te servir efficacement d’un outil comme une scie ou ton cerveau, jour après jour, sans prendre le temps d’en faire l’entretien, de te ressourcer. Ce soir vous êtes venus ‘effiler l’égoïne’ comme on dit et je suis heureux de vous accueillir.</w:t>
      </w:r>
    </w:p>
    <w:p>
      <w:pPr>
        <w:pStyle w:val="Sansinterligne"/>
        <w:rPr/>
      </w:pPr>
      <w:r>
        <w:rPr/>
      </w:r>
    </w:p>
    <w:p>
      <w:pPr>
        <w:pStyle w:val="Sansinterligne"/>
        <w:rPr/>
      </w:pPr>
      <w:r>
        <w:rPr/>
        <w:t>Comme vous le savez, la Messe rouge est une célébration spéciale à laquelle sont conviés les juges, les avocats, les étudiants en droit, les fonctionnaires et les responsables de l’administration de notre système judiciaire. Vous avez été appelés à une vocation très noble et de haute importance. Les décisions que vous prenez ont beaucoup d’impact dans la vie des gens - il y va parfois de la vie elle-même. Les décisions que vous prenez aujourd’hui peuvent avoir des répercussions jusque dans les générations à venir. Il n’est pas exagéré de dire que vous avez besoin de la sagesse de Solomon.</w:t>
      </w:r>
    </w:p>
    <w:p>
      <w:pPr>
        <w:pStyle w:val="Sansinterligne"/>
        <w:rPr/>
      </w:pPr>
      <w:r>
        <w:rPr/>
      </w:r>
    </w:p>
    <w:p>
      <w:pPr>
        <w:pStyle w:val="Sansinterligne"/>
        <w:rPr/>
      </w:pPr>
      <w:r>
        <w:rPr/>
        <w:t>Vous faites face à des questions difficiles. Doit-on chercher plutôt à punir ou à réhabiliter? Pourquoi le sein de la mère est-il devenu un des endroits les plus dangereux au monde? Qu’est-ce qu’une guerre juste? L’état doit-il encourager ou décourager la famille traditionnelle? Que doit-on faire lorsqu’il y a conflit entre nos droits et nos libertés ? L’état doit-il encourager les enfants à s’adonner à des expériences sexuelles? Vous devez vous efforcer de percevoir ce qui est tordu et chercher à aller au cœur de chacune de ces questions. Voilà des endroits où Dieu peut nous venir en aide si seulement on se donne la peine d’écouter ce qu’il a à nous dire, - souvent à voix basse -  au lieu de porter toute notre attention sur la cacophonie des opinions qui nous viennent du monde.</w:t>
      </w:r>
    </w:p>
    <w:p>
      <w:pPr>
        <w:pStyle w:val="Sansinterligne"/>
        <w:rPr/>
      </w:pPr>
      <w:r>
        <w:rPr/>
      </w:r>
    </w:p>
    <w:p>
      <w:pPr>
        <w:pStyle w:val="Sansinterligne"/>
        <w:rPr/>
      </w:pPr>
      <w:r>
        <w:rPr/>
        <w:t>Cette célébration est appelée Messe rouge à cause de la couleur des vêtements que porte le président pour symboliser les langues de feu, l’Esprit Saint qui descendit sur les apôtres le jour de la Pentecôte (Actes 2, 1-4). Dans la première lecture, saint Paul nous parle des diverses vocations auxquelles l’Esprit Saint peut appeler les fidèles en Église comme il l’a fait à la Pentecôte et, dois-je ajouter,  le jour de notre baptême. Par la grâce de Dieu, j’ai été appelé à exercer la fonction apostolique. Quelle est votre vocation? Prophète? Enseignant? Thaumaturge? Guérisseur? Aidant? Administrateur? Communicateur?</w:t>
      </w:r>
    </w:p>
    <w:p>
      <w:pPr>
        <w:pStyle w:val="Sansinterligne"/>
        <w:rPr/>
      </w:pPr>
      <w:r>
        <w:rPr/>
      </w:r>
    </w:p>
    <w:p>
      <w:pPr>
        <w:pStyle w:val="Sansinterligne"/>
        <w:rPr/>
      </w:pPr>
      <w:r>
        <w:rPr/>
        <w:t>Saint Paul vous dit que nous sommes membres du Corps du Christ, de sa sainte Église. Rappelez-vous que vous ne faites pas seulement aller à l’Église, vous êtes l’Église 24 heures sur 7. Dieu ne veut pas être présent dans votre vie seulement une heure les dimanches matins. Il veut vous accompagner chaque minute de chaque jour.  Les dons de l’Esprit Saint ne servent pas que dans les lieux de culte. Il s’agit de dons qui peuvent vous servir également dans votre vie professionnelle et dans votre vie de famille.</w:t>
      </w:r>
    </w:p>
    <w:p>
      <w:pPr>
        <w:pStyle w:val="Sansinterligne"/>
        <w:rPr/>
      </w:pPr>
      <w:r>
        <w:rPr/>
      </w:r>
    </w:p>
    <w:p>
      <w:pPr>
        <w:pStyle w:val="Sansinterligne"/>
        <w:rPr/>
      </w:pPr>
      <w:r>
        <w:rPr/>
        <w:t>Thomas More savait cela. Voilà un excellent exemple d’une personne qui a su mettre les dons qu’il a reçu de Dieu au service de sa famille, de son pays  et de son Église. Ce saint patron des agents de la fonction publique, des greffiers, des avocats, des politiciens et des hommes d’état peut servir de modèle à tous ceux et celles qui cherchent à mettre la vérité au-dessus de l’opportunisme et des intérêts personnels. Malgré qu’il fut un homme brillant, et peut-être à cause de cela, il se reconnaissait humble devant le Seigneur et profitait de toutes les occasions pour prier. Il fut pourtant un auteur prolifique; il servit la couronne avec ardeur et fut un époux et un père aimant. Voilà un homme qui a bien effilé son égoïne!</w:t>
      </w:r>
    </w:p>
    <w:p>
      <w:pPr>
        <w:pStyle w:val="Sansinterligne"/>
        <w:rPr/>
      </w:pPr>
      <w:r>
        <w:rPr/>
      </w:r>
    </w:p>
    <w:p>
      <w:pPr>
        <w:pStyle w:val="Sansinterligne"/>
        <w:rPr/>
      </w:pPr>
      <w:r>
        <w:rPr/>
        <w:t>Dieu lui a donné le courage de ses convictions. Il donna sa vie pour que la vérité puisse triompher. Le rouge que nous portons nous rappelle également son martyre.</w:t>
      </w:r>
    </w:p>
    <w:p>
      <w:pPr>
        <w:pStyle w:val="Sansinterligne"/>
        <w:rPr/>
      </w:pPr>
      <w:r>
        <w:rPr/>
      </w:r>
    </w:p>
    <w:p>
      <w:pPr>
        <w:pStyle w:val="Sansinterligne"/>
        <w:rPr/>
      </w:pPr>
      <w:r>
        <w:rPr/>
        <w:t>Saint Thomas More est aussi le patron des veufs et des veuves et des personnes qui vivent un mariage difficile. Ceux et celles qui pratiquent le droit de la famille peuvent s’adresser à lui avec confiance!</w:t>
      </w:r>
    </w:p>
    <w:p>
      <w:pPr>
        <w:pStyle w:val="Sansinterligne"/>
        <w:rPr/>
      </w:pPr>
      <w:r>
        <w:rPr/>
      </w:r>
    </w:p>
    <w:p>
      <w:pPr>
        <w:pStyle w:val="Sansinterligne"/>
        <w:rPr/>
      </w:pPr>
      <w:r>
        <w:rPr/>
        <w:t>L’Évangile d’aujourd’hui nous parle d’une veuve qui a perdu son fils unique. Imaginez deux foules qui se croisent aux portes de la ville de Naïm : une est le cortège funèbre qui sort de la ville pour se rendre au cimetière; l’autre est la foule qui entoure Jésus et qui cherche à entrer en ville. Jésus profitera-t-il de cette occasion pour accomplir un miracle et accroître sa crédibilité auprès des gens de Naïm? Il semble bien que oui.</w:t>
      </w:r>
    </w:p>
    <w:p>
      <w:pPr>
        <w:pStyle w:val="Sansinterligne"/>
        <w:rPr/>
      </w:pPr>
      <w:r>
        <w:rPr/>
      </w:r>
    </w:p>
    <w:p>
      <w:pPr>
        <w:pStyle w:val="Sansinterligne"/>
        <w:rPr/>
      </w:pPr>
      <w:r>
        <w:rPr/>
        <w:t>Les mères savent qu’elles peuvent faire confiance au cœur de Jésus. Cette mère se retrouvait sans mari et sans enfant pour l’aider. Peut-être que Jésus a pensé à ce moment-là à ce qui arrivera plus tard à Marie. Un jour elle sera seule elle aussi. Son cœur fut remplit de compassion pour cette mère dans le deuil – mais pas seulement de la compassion; il ressentit en lui-même une souffrance profonde. Dans ce verset – le verset 13 – Luc appelle Jésus ‘Seigneur’ sans citer quelqu’un d’autre pour la première fois. Le mot grec pour Seigneur – kuios – veut dire autorité suprême.</w:t>
      </w:r>
    </w:p>
    <w:p>
      <w:pPr>
        <w:pStyle w:val="Sansinterligne"/>
        <w:rPr/>
      </w:pPr>
      <w:r>
        <w:rPr/>
      </w:r>
    </w:p>
    <w:p>
      <w:pPr>
        <w:pStyle w:val="Sansinterligne"/>
        <w:rPr/>
      </w:pPr>
      <w:r>
        <w:rPr/>
        <w:t>Jésus toucha la civière probablement faite de quelques simples lattes de bois. Ceci préfigure le bois de sa croix. Utilisé souvent comme instrument de mise à mort, Dieu se sert pourtant de ce même bois pour donner la vie.</w:t>
      </w:r>
    </w:p>
    <w:p>
      <w:pPr>
        <w:pStyle w:val="Sansinterligne"/>
        <w:rPr/>
      </w:pPr>
      <w:r>
        <w:rPr/>
      </w:r>
    </w:p>
    <w:p>
      <w:pPr>
        <w:pStyle w:val="Sansinterligne"/>
        <w:rPr/>
      </w:pPr>
      <w:r>
        <w:rPr/>
        <w:t xml:space="preserve">Jésus se sert de son autorité divine pour dire : ‘Jeune homme…lève-toi’. Voilà une des occasions où Jésus nous montre sa divinité, car seulement Dieu peux parler à un mort et se faire entendre dans l’au-delà. Dans l’évangile de saint Jean, Jésus dit : </w:t>
      </w:r>
      <w:r>
        <w:rPr>
          <w:rFonts w:cs="Calibri"/>
        </w:rPr>
        <w:t>‘</w:t>
      </w:r>
      <w:r>
        <w:rPr>
          <w:rFonts w:eastAsia="Times New Roman;Times New Roman" w:cs="Calibri"/>
          <w:lang w:eastAsia="fr-CA"/>
        </w:rPr>
        <w:t>les morts vont entendre la voix du Fils de Dieu, et ceux qui l'auront entendue vivront’ (Jean 5, 25).</w:t>
      </w:r>
      <w:r>
        <w:rPr>
          <w:rFonts w:eastAsia="Times New Roman;Times New Roman" w:cs="Calibri"/>
          <w:sz w:val="24"/>
          <w:szCs w:val="24"/>
          <w:lang w:eastAsia="fr-CA"/>
        </w:rPr>
        <w:t xml:space="preserve"> </w:t>
      </w:r>
    </w:p>
    <w:p>
      <w:pPr>
        <w:pStyle w:val="Sansinterligne"/>
        <w:rPr>
          <w:rFonts w:eastAsia="Times New Roman;Times New Roman" w:cs="Calibri"/>
          <w:sz w:val="24"/>
          <w:szCs w:val="24"/>
          <w:lang w:eastAsia="fr-CA"/>
        </w:rPr>
      </w:pPr>
      <w:r>
        <w:rPr>
          <w:rFonts w:eastAsia="Times New Roman;Times New Roman" w:cs="Calibri"/>
          <w:sz w:val="24"/>
          <w:szCs w:val="24"/>
          <w:lang w:eastAsia="fr-CA"/>
        </w:rPr>
      </w:r>
    </w:p>
    <w:p>
      <w:pPr>
        <w:pStyle w:val="Sansinterligne"/>
        <w:rPr/>
      </w:pPr>
      <w:r>
        <w:rPr/>
        <w:t>‘</w:t>
      </w:r>
      <w:r>
        <w:rPr/>
        <w:t>Alors le mort se redressa, s’assit et se mit à parler’. Pensez-vous que les personnes autour de lui l’écoutèrent? Bien sûr que oui! Vous aussi vous avez un auditoire, de la crédibilité. Cela comporte une grande responsabilité. Je vous encourage à faire passer toute vos délibérations à travers le filtre d’une conscience bien formée.</w:t>
      </w:r>
    </w:p>
    <w:p>
      <w:pPr>
        <w:pStyle w:val="Sansinterligne"/>
        <w:rPr/>
      </w:pPr>
      <w:r>
        <w:rPr/>
      </w:r>
    </w:p>
    <w:p>
      <w:pPr>
        <w:pStyle w:val="Sansinterligne"/>
        <w:rPr/>
      </w:pPr>
      <w:r>
        <w:rPr/>
        <w:t>Cette Messe rouge, ce rituel vieux de 767 ans, nous unit à plusieurs générations de juristes, de fonctionnaires et de législateurs qui ont exercé leurs professions avec la conviction que tout être humain a besoin de Dieu. Ils ont recherché la grâce de Dieu et lui ont demandé de les guider, de les consoler, de les ressourcer et de les garder dans espérance. Puisse ces nombreux dons de l’Esprit vous accompagner vous aussi, c’est ce que vous souhaite par l’intercession de saint Thomas More et de la Vierge Marie. Ame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Times New Roman"/>
      <w:color w:val="auto"/>
      <w:sz w:val="22"/>
      <w:szCs w:val="22"/>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02:00Z</dcterms:created>
  <dc:creator>Gilles Marleau</dc:creator>
  <dc:description/>
  <cp:keywords/>
  <dc:language>en-US</dc:language>
  <cp:lastModifiedBy>Rheaume.j</cp:lastModifiedBy>
  <dcterms:modified xsi:type="dcterms:W3CDTF">2012-09-19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6000000000000010243100207e6000400038000</vt:lpwstr>
  </property>
</Properties>
</file>